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2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7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66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63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5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54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60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9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2.2024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33 448.206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710 145.7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2-13T09:54:00Z</dcterms:modified>
  <cp:revision>2031</cp:revision>
  <dc:subject/>
  <dc:title/>
</cp:coreProperties>
</file>